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284" w:hanging="155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6946" w:right="-284" w:hanging="155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right="-284" w:hanging="155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946" w:right="-284" w:hanging="15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ургического района </w:t>
      </w:r>
    </w:p>
    <w:p>
      <w:pPr>
        <w:pStyle w:val="Normal"/>
        <w:spacing w:lineRule="auto" w:line="240" w:before="0" w:after="0"/>
        <w:ind w:left="6946" w:right="-284" w:hanging="15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лябинска</w:t>
      </w:r>
    </w:p>
    <w:p>
      <w:pPr>
        <w:pStyle w:val="Normal"/>
        <w:autoSpaceDE w:val="false"/>
        <w:spacing w:lineRule="auto" w:line="240" w:before="0" w:after="0"/>
        <w:ind w:left="6946" w:right="-284" w:hanging="15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№______</w:t>
      </w:r>
    </w:p>
    <w:p>
      <w:pPr>
        <w:pStyle w:val="Normal"/>
        <w:autoSpaceDE w:val="false"/>
        <w:spacing w:lineRule="auto" w:line="240" w:before="0" w:after="0"/>
        <w:ind w:hanging="155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машиночитаемом виде сведений о регистрации и снятии с регистрационного учета по месту жительства граждан Российской Федерации, о фактах выдачи и замены паспорта гражданин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ередаются в машиночитаемом виде в формате текстового файла, содержащего следующие п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0"/>
        <w:gridCol w:w="2835"/>
        <w:gridCol w:w="1985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-ная д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указание только года рождения в формате 00/00/YY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ой», «Ж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е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реса места рождения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ождения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соответствующая е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соответствующий е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а, выдавшего документ, удостоверяющий личность (место выдачи докум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органа, выдавшего документ, удостоверяющий личность (место выдачи докум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документ, удостоверяющий личность (место выдачи докум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тоянная" или "Времен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рем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реса места проживания (регистрации)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 (регистрации)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реса места прибытия/убытия часть 1 - часть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ибытия/убытия часть 1 - часть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бытия для события "Убытие", место прибытия для всех остальных событий, кроме события "Смер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зменений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бытия, повлекшего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ытия "Актуальный срез БД" - дата события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акта - основа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места регистрации акта - основа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акта - основа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акта - основа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изменение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подтверждающего изменения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изменения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а, выдавшего документ, подтверждающий изменения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органа, выдавшего документ, подтверждающий изменения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ыдавшая документ, подтверждающий изменения сведений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, подтверждающего изменения сведений об избира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(изменяем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изменяем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изменяем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, апо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изменяем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жской", "Жен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е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еспособен", "Недееспособ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реса места рождения изменяемый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ождения изменяемый часть 1 - часть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де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удостоверяющего личность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соответствующая е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удостоверяющего личность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соответствующий е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а, выдавшего документ, удостоверяющий личность (место выдачи документа) (изменяем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органа, выдавшего документ, удостоверяющий личность (место выдачи документа)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документ, удостоверяющий личность (место выдачи документа)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алфавита, пробел,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удостоверяющего личность (изменя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формате DD/MM/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реквизит не используется, поле не запол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 – правового отдела                                                    Ермоленко Д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7:00Z</dcterms:created>
  <dc:creator>1</dc:creator>
  <dc:description/>
  <dc:language>en-US</dc:language>
  <cp:lastModifiedBy>User12-1</cp:lastModifiedBy>
  <cp:lastPrinted>2015-04-07T15:38:00Z</cp:lastPrinted>
  <dcterms:modified xsi:type="dcterms:W3CDTF">2017-12-20T06:27:00Z</dcterms:modified>
  <cp:revision>2</cp:revision>
  <dc:subject/>
  <dc:title/>
</cp:coreProperties>
</file>